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DI CONFERMA PUNTEGGIO AI FINI DELLA GRADUATORIA INTERNA D’ISTITUT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_ 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residente in ____________________via/p.zza 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apevole delle responsabilità a cui può andare incontro in caso di dichiarazione mendace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I C H I A R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confermare il possesso del diritto all’esclusione dalle graduatorie interne, per i motiv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già dichiarati in precedenza che sussistono alla data odierna documentati dall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ertificazione allegata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i presentare nuova dichiarazione sostitutiva di certificazione esclusivamente per le situazioni oggetto di variazione (nuovo figlio, figlio maggiorenne, figlio superiore 6 anni, esigenze di famiglia, acquisizione nuovi titoli perdita possesso diritto all’esclusione dalle graduatorie intern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quanto concerne i titoli di servizio chiede la valutazione dell’anno scolastico 2021/2022 (considerando che l’anno scolastico in corso non si calcola </w:t>
      </w:r>
      <w:r>
        <w:rPr>
          <w:rFonts w:cs="Times New Roman" w:ascii="Times New Roman" w:hAnsi="Times New Roman"/>
          <w:b/>
          <w:sz w:val="22"/>
          <w:szCs w:val="22"/>
        </w:rPr>
        <w:t>x i docenti</w:t>
      </w:r>
      <w:r>
        <w:rPr>
          <w:rFonts w:cs="Times New Roman" w:ascii="Times New Roman" w:hAnsi="Times New Roman"/>
          <w:sz w:val="22"/>
          <w:szCs w:val="22"/>
        </w:rPr>
        <w:t>) e la valutazione dello stesso anno prestato, senza soluzione di continuità, nella scuola di attuale titolarità e l’a.s 2022/23 sino al termine delle operazioni di mobilità (per il personale ATA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 Fede </w:t>
      </w:r>
    </w:p>
    <w:p>
      <w:pPr>
        <w:pStyle w:val="Default"/>
        <w:ind w:left="6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6164" w:first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9:00Z</dcterms:created>
  <dc:creator>IC Cellamare</dc:creator>
  <dc:description/>
  <cp:keywords/>
  <dc:language>en-US</dc:language>
  <cp:lastModifiedBy>TopCore</cp:lastModifiedBy>
  <cp:lastPrinted>2023-03-02T14:49:00Z</cp:lastPrinted>
  <dcterms:modified xsi:type="dcterms:W3CDTF">2023-03-07T13:30:00Z</dcterms:modified>
  <cp:revision>3</cp:revision>
  <dc:subject/>
  <dc:title/>
</cp:coreProperties>
</file>